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afe Harbor Presbyterian Churc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vent Planning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vent:  </w:t>
      </w:r>
      <w:r>
        <w:rPr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e:  </w:t>
      </w:r>
      <w:r>
        <w:rPr>
          <w:b/>
          <w:u w:val="single"/>
        </w:rPr>
        <w:tab/>
        <w:tab/>
        <w:tab/>
        <w:tab/>
        <w:t xml:space="preserve">     </w:t>
      </w:r>
      <w:r>
        <w:rPr/>
        <w:t xml:space="preserve"> </w:t>
        <w:tab/>
        <w:tab/>
      </w:r>
      <w:r>
        <w:rPr>
          <w:b/>
        </w:rPr>
        <w:t xml:space="preserve">Time: </w:t>
      </w:r>
      <w:r>
        <w:rPr>
          <w:b/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Event Planners will consult with SHPC and a Deacon representative to ensure complete plan review at least two weeks prior to the eve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.  Ensure the event coordinated with the SHPC front office and placed on the central calen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 What facilities are required (including sound/AV equipment)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Set-up and Tear-down are the responsibility of the party scheduling the event.  However, the Deaconate can assist, if so desire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3.  Will assistance from the deacons be required?     Yes </w:t>
      </w:r>
      <w:r>
        <w:rPr>
          <w:b/>
          <w:u w:val="single"/>
        </w:rPr>
        <w:tab/>
      </w:r>
      <w:r>
        <w:rPr>
          <w:b/>
        </w:rPr>
        <w:t xml:space="preserve"> </w:t>
      </w:r>
      <w:r>
        <w:rPr>
          <w:b/>
          <w:u w:val="single"/>
        </w:rPr>
        <w:tab/>
      </w:r>
      <w:r>
        <w:rPr>
          <w:b/>
        </w:rPr>
        <w:tab/>
        <w:t>No</w:t>
      </w:r>
      <w:r>
        <w:rPr>
          <w:b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 Please describe the nature of the assistance (chairs, tables, trash cans, table cloths, etc.)  </w:t>
      </w:r>
      <w:r>
        <w:rPr>
          <w:b/>
          <w:i/>
        </w:rPr>
        <w:t>Please also attach a diagram of the anticipated set-up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Will you be renting or providing any equipment for your event?  (canopies, chairs, tables, etc)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Please ensure delivery/pick-up location does not interfere with Sunday services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or block sanctuary acces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6.  Decorat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corating the facility is the responsibility of the event planner.  All decorations MUST be removed from the church immediately after the ev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7.  Food Ordering/Preparation</w:t>
      </w:r>
    </w:p>
    <w:p>
      <w:pPr>
        <w:pStyle w:val="Normal"/>
        <w:rPr>
          <w:b/>
          <w:b/>
        </w:rPr>
      </w:pPr>
      <w:r>
        <w:rPr>
          <w:b/>
          <w:i/>
        </w:rPr>
        <w:t>Food and drinks are the responsibility of the event planner.  If food preparation is required, please schedule a “kitchen” walk-through with the deacons (heating elements, chafing dishes, refrigerator/freezer, circuit breakers, etc)</w:t>
      </w:r>
      <w:r>
        <w:br w:type="page"/>
      </w:r>
    </w:p>
    <w:p>
      <w:pPr>
        <w:pStyle w:val="Normal"/>
        <w:rPr/>
      </w:pPr>
      <w:r>
        <w:rPr>
          <w:b/>
        </w:rPr>
        <w:t>8.  Child safety plan</w:t>
      </w:r>
    </w:p>
    <w:p>
      <w:pPr>
        <w:pStyle w:val="Normal"/>
        <w:rPr>
          <w:b/>
          <w:b/>
        </w:rPr>
      </w:pPr>
      <w:r>
        <w:rPr>
          <w:b/>
          <w:i/>
        </w:rPr>
        <w:t>Event planners must account for child safety and supervi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 Miscellaneous Item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Event planners should account for sundry items such as ice, plates, serving wares, utensils, extension cords, etc.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19:00Z</dcterms:created>
  <dc:creator> </dc:creator>
  <dc:description/>
  <cp:keywords/>
  <dc:language>en-US</dc:language>
  <cp:lastModifiedBy>Jack Perdue</cp:lastModifiedBy>
  <dcterms:modified xsi:type="dcterms:W3CDTF">2015-02-13T03:19:00Z</dcterms:modified>
  <cp:revision>2</cp:revision>
  <dc:subject/>
  <dc:title>Safe Harbor Presbyterian Church</dc:title>
</cp:coreProperties>
</file>